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49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даток 3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ом в.о.керівника апарату</w:t>
      </w:r>
    </w:p>
    <w:p>
      <w:pPr>
        <w:pStyle w:val="Style23"/>
        <w:spacing w:lineRule="auto" w:line="254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4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тивного суду                                   від «16» лютого 2022 року № 3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Style23"/>
        <w:spacing w:lineRule="auto" w:line="254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секретаря судових засідань відділу забезпечення розгляду адміністративних спра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lang w:val="uk-UA"/>
              </w:rPr>
              <w:t>Здійснення судових викликів і повідомлень сторін у справах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lang w:val="uk-UA"/>
              </w:rPr>
              <w:t>Здійснення перевірки учасників судового процесу, які з’явилися в судове засідання та беруть участь в судовому засіданні в режимі  відеоконференції, доповідає про це головуючому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>
                <w:lang w:val="uk-UA"/>
              </w:rPr>
              <w:t>Забезпечення контролю за повним фіксуванням судового засідання технічними засобами і проведення судового засідання в режимі відеоконференції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lang w:val="uk-UA"/>
              </w:rPr>
              <w:t xml:space="preserve"> Ведення протоколу судового засідання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lang w:val="uk-UA"/>
              </w:rPr>
              <w:t>Здійснення направлення копій судових рішень та інших процесуальних документів сторонам та іншим особам, які беруть участь у справі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lang w:val="uk-UA"/>
              </w:rPr>
              <w:t>Здійснення своєчасного і належного формування електронної справи, внесення відомостей стосовно розгляду адміністративної справи до автоматизованої системи документообігу суду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  <w:r>
              <w:rPr>
                <w:lang w:val="uk-UA"/>
              </w:rPr>
              <w:t>Здійснення ознайомлення учасників судового процесу з матеріалами справи, які перебувають у провадженні судді. Здійснення належного оформлення матеріалів справ з дотриманням встановлених процесуальним порядком та строків направлення адміністративних справ за підсудністю, на експертизу та до апеляційної і касаційної інстанції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8.</w:t>
            </w:r>
            <w:r>
              <w:rPr>
                <w:lang w:val="uk-UA"/>
              </w:rPr>
              <w:t>На підставі наявних у справі документів вносить до обліково-інформаційної картки (статкартки) інформацію про рішення, дії, процесуальні дії тощо, прийняті/здійсненні у процесі розгляду позовної заяви/справи. Забезпечення повноти та відповідності інформації, внесеної ним до обліково-інформаційної картки (статкартки), інформації, що наявна у документах справи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9.</w:t>
            </w:r>
            <w:r>
              <w:rPr>
                <w:lang w:val="uk-UA"/>
              </w:rPr>
              <w:t>Підготовка інформації, в кінці кожного робочого дня начальнику відділу забезпечення розгляду адміністративних справ, щодо списків справ, які розглядалися впродовж дня, з повними та достовірними даними щодо наслідків їх розгляду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10.Забезпечення своєчасної та належної підготовки адміністративних справ для передачі до архіву суду, провадження в яких закінчено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600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 час відсутності основного працівник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bookmarkStart w:id="0" w:name="n117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додатком 2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у якому обов’язково зазначається така інформація:</w:t>
            </w:r>
            <w:bookmarkStart w:id="2" w:name="n1172"/>
            <w:bookmarkEnd w:id="2"/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- прізвище, ім’я, по батькові кандидата;</w:t>
            </w:r>
            <w:bookmarkStart w:id="3" w:name="n117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- реквізити документа, що посвідчує особу та підтверджує громадянство України;</w:t>
            </w:r>
            <w:bookmarkStart w:id="4" w:name="n1174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                                                     - підтвердження наявності відповідного ступеня вищої освіти;</w:t>
            </w:r>
            <w:bookmarkStart w:id="5" w:name="n1175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- підтвердження рівня вільного володіння державною мовою;</w:t>
            </w:r>
            <w:bookmarkStart w:id="6" w:name="n1176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                     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bookmarkStart w:id="7" w:name="n1177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4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Подання додатків до заяви не є обов’язковим.</w:t>
            </w:r>
            <w:bookmarkStart w:id="8" w:name="n1508"/>
            <w:bookmarkEnd w:id="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23 лютого 2022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датком 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лютого 2022 року о 11 год.00 хв.(тест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логіном і паролем від кабінету порталу вакансій career.gov.ua)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льне володіння державною мовою 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а знання іншого законодавства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Інструкції про порядок роботи з технічними засобами фіксування судового процесу ( судового засідан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ція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6:00Z</dcterms:created>
  <dc:creator>oleg</dc:creator>
  <dc:description/>
  <dc:language>en-US</dc:language>
  <cp:lastModifiedBy>Dziuba</cp:lastModifiedBy>
  <cp:lastPrinted>2021-05-26T15:43:00Z</cp:lastPrinted>
  <dcterms:modified xsi:type="dcterms:W3CDTF">2022-02-16T09:23:00Z</dcterms:modified>
  <cp:revision>3</cp:revision>
  <dc:subject/>
  <dc:title>Додаток</dc:title>
</cp:coreProperties>
</file>